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14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августа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767Ю в отношении должностного лица –  генерального директора общества с ограниченной ответственностью «Югралес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щеева Дмитрия Серге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4.2025 года Кощеев Д.С., являясь генеральным директором общества с ограниченной ответственностью «Югралес», расположенного по адресу: г. Югорск, ул. Толстого, 18-16, не предоставил  бухгалтерскую отчетность за 2024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щеев Д.С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07.07.2025 года, из которого следует, что Кощеев Д.С., являясь должностным лицом, не предоставил бухгалтерскую отчетность в нарушение срока, установленного НК РФ;</w:t>
      </w:r>
    </w:p>
    <w:p>
      <w:pPr>
        <w:pStyle w:val="Normal"/>
        <w:rPr/>
      </w:pPr>
      <w:r>
        <w:rPr>
          <w:sz w:val="28"/>
          <w:szCs w:val="28"/>
        </w:rPr>
        <w:tab/>
        <w:t>- уведомлением № 2104 от 06.05.2025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115 от 07.07.2025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из ЕГРЮЛ;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Кощеева Д.С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Югралес» Кощеева Дмитрия Сергеевича 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153010006140, УИН  0412365400735007142515157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2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